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MELDUNG zur SEMESTERPRÜFUNG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üfungswoche: ___________________________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er, über welches die Semesterprüfung abgelegt wird*</w:t>
            </w:r>
            <w:r>
              <w:rPr>
                <w:rFonts w:cs="Calibri" w:ascii="Calibri" w:hAnsi="Calibri"/>
                <w:sz w:val="16"/>
              </w:rPr>
              <w:br/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56"/>
              <w:gridCol w:w="556"/>
              <w:gridCol w:w="557"/>
              <w:gridCol w:w="556"/>
              <w:gridCol w:w="557"/>
              <w:gridCol w:w="557"/>
              <w:gridCol w:w="557"/>
            </w:tblGrid>
            <w:tr>
              <w:trPr/>
              <w:tc>
                <w:tcPr>
                  <w:tcW w:w="1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2. Klasse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3. Klasse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4. Klasse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. Klasse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0WS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0SS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1WS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1SS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2WS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2SS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3WS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3S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22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mesterprüfung – 1. Antritt*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23"/>
              <w:rPr/>
            </w:pPr>
            <w:r>
              <w:rPr>
                <w:rFonts w:cs="Calibri" w:ascii="Calibri" w:hAnsi="Calibri"/>
                <w:sz w:val="24"/>
              </w:rPr>
              <w:t>Semesterprüfung – 2. Antritt*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2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mesterprüfung – 3. Antritt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 xml:space="preserve">* </w:t>
      </w:r>
      <w:r>
        <w:rPr>
          <w:rFonts w:cs="Calibri" w:ascii="Calibri" w:hAnsi="Calibri"/>
          <w:b/>
          <w:sz w:val="28"/>
        </w:rPr>
        <w:t>Zutreffendes bitte ankreuzen!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r Schülerin/des Schül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la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lassenvorstan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genstand der Semesterprüfu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üfer/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um der Semesterprüfu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6"/>
              </w:rPr>
              <w:t>Wird von der Administration bekannt gegeben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, Unterschrift</w:t>
              <w:br/>
              <w:t>der Schülerin /des Schüle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i NICHT eigenberechtigten Schülerinnen und Schülern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um, Unterschrift</w:t>
              <w:br/>
              <w:t>der/des Erziehungsberechtigt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4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Calibri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5:00Z</dcterms:created>
  <dc:creator>Rafetseder</dc:creator>
  <dc:description/>
  <cp:keywords/>
  <dc:language>en-US</dc:language>
  <cp:lastModifiedBy>Juliane Bertlwieser</cp:lastModifiedBy>
  <cp:lastPrinted>2015-11-26T12:18:00Z</cp:lastPrinted>
  <dcterms:modified xsi:type="dcterms:W3CDTF">2023-04-18T16:56:00Z</dcterms:modified>
  <cp:revision>14</cp:revision>
  <dc:subject/>
  <dc:title>Bundeshandelsakademie und Bundeshandelsschule Rohrbach</dc:title>
</cp:coreProperties>
</file>